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11, 2003</w:t>
        <w:tab/>
      </w:r>
    </w:p>
    <w:p>
      <w:pPr>
        <w:pStyle w:val="Normal"/>
        <w:rPr/>
      </w:pPr>
      <w:r>
        <w:rPr/>
        <w:t>2 Samuel 7:1 – 29</w:t>
      </w:r>
    </w:p>
    <w:p>
      <w:pPr>
        <w:pStyle w:val="Normal"/>
        <w:rPr/>
      </w:pPr>
      <w:r>
        <w:rPr/>
      </w:r>
    </w:p>
    <w:p>
      <w:pPr>
        <w:pStyle w:val="Normal"/>
        <w:rPr/>
      </w:pPr>
      <w:r>
        <w:rPr/>
        <w:tab/>
        <w:t>David set out to build a house for God, but God replied that He would build a house for David instead.  God reconfirmed His covenant with the people and with the house of David, from whose line would be born the Christ.</w:t>
      </w:r>
    </w:p>
    <w:p>
      <w:pPr>
        <w:pStyle w:val="Normal"/>
        <w:rPr/>
      </w:pPr>
      <w:r>
        <w:rPr/>
        <w:tab/>
        <w:t xml:space="preserve">There had been songs about David’s great victories and his fame as a warrior was widespread. He had succeeded Saul as king and ended the threat from the Philistines, something no one else had been able to do. His wealth and family were growing quickly. That kind of situation can ruin a humble man, turning him into an arrogant despot, but it had not yet done that to David. This man of great fame walked to his private quarters, sat down, and began praising his God, amazed that God would choose to bless him. </w:t>
      </w:r>
    </w:p>
    <w:p>
      <w:pPr>
        <w:pStyle w:val="Normal"/>
        <w:rPr/>
      </w:pPr>
      <w:r>
        <w:rPr/>
        <w:tab/>
        <w:t>In our culture that emphasizes the importance of working our own way to “success”, and of viewing people as deserving of good things, and the feeling of ownership that really is an important part of our lives, we can forget that we have done nothing to deserve God’s gracious gifts. We are all sinners and David realized this. We cannot deserve the good things and blessings that God showers on us. He is at the center of our lives and everything that we have is a gift from Him and is owned by Him. We do rejoice in our successes, families, our hard work and abilities, but always in the knowledge that they are all blessings from God, not because we are so deserving, but because He is so lo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24:00Z</dcterms:created>
  <dc:creator>Sue P. Wilson</dc:creator>
  <dc:description/>
  <dc:language>en-US</dc:language>
  <cp:lastModifiedBy>Sue P. Wilson</cp:lastModifiedBy>
  <dcterms:modified xsi:type="dcterms:W3CDTF">2003-07-11T05:00:00Z</dcterms:modified>
  <cp:revision>4</cp:revision>
  <dc:subject/>
  <dc:title>Genesis 1-2:25</dc:title>
</cp:coreProperties>
</file>